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 зима 2015-2016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Исполнительный директор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6-03-28T08:35:00Z</dcterms:modified>
  <cp:revision>18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